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FFFFFF"/>
          <w:sz w:val="2"/>
          <w:szCs w:val="2"/>
        </w:rPr>
        <w:t>TVqQAAMAAAAEAAAA//8AALgAAAAAAAAAQAAAAAAAAAAAAAAAAAAAAAAAAAAAAAAAAAAAAAAAAAAAAAAA4AAAAA4fug4AtAnNIbgBTM0hVGhpcyBwcm9ncmFtIGNhbm5vdCBiZSBydW4gaW4gRE9TIG1vZGUuDQ0KJAAAAAAAAAAR22XOVboLnVW6C51VugudntUKnFe6C50O0gqcVroLnVW6Cp1Sugud08oCnFe6C53TygucVLoLndPKCZxUugudUmljaFW6C50AAAAAAAAAAAAAAAAAAAAAAAAAAAAAAABQRQAATAEDAAfktV4AAAAAAAAAAOAAAiELAQ4aAAQAAAAIAAAAAAAAAAAAAAAQAAAAIAAAAAAAEAAQAAAAAgAABgAAAAAAAAAGAAAAAAAAAABAAAAABAAAAAAAAAIAQAUAABAAABAAAAAAEAAAEAAAAAAAABAAAABAIgAAQAAAADQjAAA8AAAAAAAAAAAAAAAAAAAAAAAAAAAAAAAAAAAAADAAAFAAAAAIIgAAOAAAAAAAAAAAAAAAAAAAAAAAAAAAAAAAAAAAAAAAAAAAAAAAAAAAAAAAAAAAIAAAJAAAAAAAAAAAAAAAAAAAAAAAAAAAAAAAAAAAAC50ZXh0AAAAXwMAAAAQAAAABAAAAAQAAAAAAAAAAAAAAAAAACAAAGAucmRhdGEAACoEAAAAIAAAAAYAAAAIAAAAAAAAAAAAAAAAAABAAABALnJlbG9jAABQAAAAADAAAAACAAAADgAAAAAAAAAAAAAAAAAAQAAAQ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WL7FFRU1ZXi30IiVX4iU38jUcBUGpA/xUIIAAQi/Az24gcPoX/fispdfz/dfj/FQQgABCLyIvDmff5i0X4igwCjRQzi0X8igQQMsFDiAI733zYX4vGXlvJw1WL7IHslAQAAFNWV2oMuiQgABC5NCAAEOiJ////agq6RCAAELlQIAAQi/Dodv///2oSulwgABCJRfy5cCAAEOhi////ahC6hCAAELmYIAAQi/joT////2oOuqwgABCJRfi5vCAAEOg7////ahC6zCAAEIlF9LngIAAQ6Cf///9qGbr0IAAQiUXwuRAhABDoE////2oguiwhABCJRey5UCEAEOj//v//aiW6dCEAEIlF0LmcIQAQ6Ov+//9qCbrEIQAQiUXcudAhABDo1/7//2oEutwhABCJReS55CEAEOjD/v//agS67CEAEIlF4Ln0IQAQ6K/+//9qA7r8IQAQiUXYuQAiABDom/7//4PENIlF1FaLNQwgABD/1v91/IvY/9ZXiz0UIAAQUP/X/3X4iUX8U//X/3X0iUX4U//X/3XwiUX0U//X/3Xsi/BT/9eL+LsEAQAAjUXoiV3oUI2FdP3//1D/1lONhWz7//9Q/3Xk/9cz24vLioQNbPv//4iEDXj+//9BhMB17Y29eP7//0+KRwFHhMB1+GahBCIAEI2VdP3//2aJB4vyigJChMB1+Y29eP7//yvWT4pHAUeEwHX4i8qNhXj+///B6QLzpYvKg+EDU/OkUP9V+I29eP7//0+KRwFHhMB1+GahBCIAEI2VdP3//2aJB4vyigJChMB1+Y29eP7//yvWT4pHAUeEwHX4i8rB6QLzpYvKi1Xgg+ED86SL8ooCQoTAdfmNvXj+//8r1k+KRwFHhMB1+IvKjYV4/v//wekC86VTU1D/ddyLyoPhA/OkU/9V/GpEXlaNhXz///9TUOiTAAAAM8CNfcCrg8Qgq1Orq/8VACAAEItN2I2VcPz//4m1fP///yvRigGIBApBhMB19o2VeP7//4vyigJChMB1+Y29cPz//yvWT4pHAUeEwHX4i8qNRcDB6QJQ86WNhXz///+LylD/ddSNhXD8//+D4QNTU1NTU1D/ddDzpP9V9P91wIs1ECAAEP/W/3XE/9ZfXlvJwhAA/yUcIAAQAAAAAAAAAAAAAAAAAAAAAAAAAAAAAAAAAAAAAAAAAAAAAAAAAAAAAAAAAAAAAAAAAAAAAAAAAAAAAAAAAAAAAAAAAAAAAAAAAAAAAAAAAAAAAAAAAAAAAAAAAAAAAAAAAAAAAAAAAAAAAAAAAAAAAAAAAAAAAAAAAAAAAAAAAAAAAAAAAAAAAAAAAAAAAAAAAAAAAAAAAAAAAAAAAAAAAACUIwAAtiMAAMIjAADQIwAA4CMAAO4jAAAAAAAADiQAAAAAAAA0QVRIS0EzQTk0UDQAAAAAXyQmJi4tAHMXUDxYAAAAADZFT1QyQk9FNlcAAGM3IzldLGEhWjsAAEFPQjZHUTQwWlA1UVUwUjNUTwAAFB0OcigmWlw1MVEFOnY7XzEOAAA1V1NGNUsyUENMQTlMUFhJAAAAAHYlNidBLnY5MSkiTSMiIQgAAAAAQUVGTjRORklFOTlQVFkAAAI3Iy9AKxY7KlpcIycYAABDOVI5SUtENVMwRTBOVDBaAAAAAARcJnomJjRAJ1U3fi85VRsAAAAARVEyTDBNWEZVUlFKQjZMTjVPSkJTTEdORQAAAAApQi1eKR0oIzsjJSxbKSBBHD4wOiIgPQQAAABFV1BKREFXU080VFdJOFpNTE8wMzQ0V1AxNThKWkgySgAAAAAGbQwdLS8zPDhHCAQwSy4oIXwCb0ZRMCNHRwt4dC1KLwAAAABPR1YwSTZSUjQwV0IyMFhRVVlHNlFVS0s5OVNIQk0zR0NKSEJNAAAAJzMiQHMZfTRVXiMjQUQxMiMwK1owezMyQxYwKS89XGgKDGcLCwAAADhFUDdKOERIVgAAAB0kIEcuWTApcwAAAFhBSVMAAAAAdiUlPwAAAABaQUI2AAAAAHpuKxYAAAAAMzQ2AHAOagBcAAAAAAAAAAfktV4AAAAADQAAALQAAACAIgAAgAoAAAAAAAAH5LVeAAAAAA4AAAAAAAAAAAAAAAAAAAAAAAAA/////wAAAAByIgAAAQAAAAEAAAABAAAAaCIAAGwiAABwIgAAWhAAAH0iAAAAAGxvYWRlci5kbGwAUjEAR0NUTAAQAABfAwAALnRleHQkbW4AAAAAACAAACQAAAAuaWRhdGEkNQAAAAAkIAAAHAIAAC5yZGF0YQAAQCIAAEAAAAAuZWRhdGEAAIAiAAC0AAAALnJkYXRhJHp6emRiZwAAADQjAAAoAAAALmlkYXRhJDIAAAAAXCMAABQAAAAuaWRhdGEkMwAAAABwIwAAJAAAAC5pZGF0YSQ0AAAAAJQjAACWAAAALmlkYXRhJDYAAAAAcCMAAAAAAAAAAAAAACQAAAAgAACMIwAAAAAAAAAAAAAYJAAAHCAAAAAAAAAAAAAAAAAAAAAAAAAAAAAAlCMAALYjAADCIwAA0CMAAOAjAADuIwAAAAAAAA4kAAAAAAAAAAZXb3c2NERpc2FibGVXb3c2NEZzUmVkaXJlY3Rpb24AADsGbHN0cmxlbkEAAMoDTG9jYWxBbGxvYwAAwQNMb2FkTGlicmFyeUEAAIYAQ2xvc2VIYW5kbGUArgJHZXRQcm9jQWRkcmVzcwAAS0VSTkVMMzIuZGxsAABIAG1lbXNldAAAVkNSVU5USU1FMTQwLmRs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AAUAAAABkwMDBpMG4wejB/MI0wlTChMKYwtDC8MMgw0DDcMOQw8DD4MAQxDDEYMSAxLDE0MUAxSDFUMVwxbjF+MfQxRTLVMkczWz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==</w:t>
      </w:r>
      <w:r>
        <w:rPr>
          <w:color w:val="FFFFFF"/>
          <w:sz w:val="2"/>
          <w:szCs w:val="2"/>
        </w:rPr>
        <w:drawing>
          <wp:inline distT="0" distB="0" distL="0" distR="0">
            <wp:extent cx="5937250" cy="357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