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441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ce/s I call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dance for my family (11 dancer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hasha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mes of Dunkirk Black Joke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ow-Backed Car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 final waltz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he tunes are structured, how to time the prompts, how much to teach.  Don’t get jazzed—everyone just wants to have a good time and they want me to succeed.  If I have the calls all worked out in detail ahead of time, I can do it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 dance at friends house with their son on fiddle (10 dancer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ed version of Low-backed Car (didn’t have my card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cards everywhere and look for informal opportunities to get people dancing.  Ad libbing can work and even when it messes up, people still have fun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ht House: regular music jam, stuck in one dance (25-30 people, but only about 10 dancing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n Sixpen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work with weak, un-together musicians until I’m way better.  Move my body/dance while I call to keep the beat.  Even if I don’t need the card to call, glance at it before starting teaching to be sure I don’t forget the sequence of figure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anon NH, elementary school family dance, (David’s gig, about 100 peopl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e to the Wedd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on the whole group, not the few people who aren’t getting it.  Vary the calls.  This stuff can work even with 100 people including plenty of 3-4 year olds.  This was my first time working with an experienced dance ban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d NH monthly contra dance, (David’s gig, maybe 60 people?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n Sixpen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It’s great to memorize the dance and calls and work without the card.  It helps me to be able to vary the calls and to begin to get a sense of the music without silently counting between each call.  Plan it so that I don’t stop with a couple waiting out on the end but, rather, after they have come back in again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VT elementary school family dance, (David’s gig, about 22 peopl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-backed Car</w:t>
            </w:r>
          </w:p>
          <w:p>
            <w:pPr>
              <w:pStyle w:val="Normal"/>
              <w:rPr/>
            </w:pPr>
            <w:r>
              <w:rPr/>
              <w:t>Black Jo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younger dancers, don’t bother with details like “pass right shoulders”.  Just say to pass on to the next.  Give the band a good signal when I plan to stop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stock VT private party,</w:t>
            </w:r>
          </w:p>
          <w:p>
            <w:pPr>
              <w:pStyle w:val="Normal"/>
              <w:rPr/>
            </w:pPr>
            <w:r>
              <w:rPr/>
              <w:t>(David’s gig, about 50ish dancer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son’s Reel</w:t>
            </w:r>
          </w:p>
          <w:p>
            <w:pPr>
              <w:pStyle w:val="Normal"/>
              <w:rPr/>
            </w:pPr>
            <w:r>
              <w:rPr/>
              <w:t>Haste to the Wedd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John Wayne’s advice: “Talk loud.  Talk low.  Don’t say very much”, even with the microphone.  Adjust mic volume if I’m following another caller with a stronger voice.   Stop the evening while the dancers still have some energy left.  Don’t use technical terms without explaining.  How long to run each dan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10:00Z</dcterms:created>
  <dc:creator>ANE ANE</dc:creator>
  <dc:description/>
  <dc:language>en-US</dc:language>
  <cp:lastModifiedBy>ANE ANE</cp:lastModifiedBy>
  <dcterms:modified xsi:type="dcterms:W3CDTF">2005-03-29T18:59:00Z</dcterms:modified>
  <cp:revision>8</cp:revision>
  <dc:subject/>
  <dc:title>Event</dc:title>
</cp:coreProperties>
</file>