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o register, fill out, and mail in.  Pay by check or MO, $25 per dancer, payable to: Dave Colestock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Name(s) _________________________________________   Email 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Address __________________________________________  Day Phone 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_________________________________________________  Eve Phone 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Mail Registration prior to 9 /15/2007 to: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Frolic in the Fall, 410 Ross Ave, New Cumberland, PA 1707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r, fold this flyer with check/MO inside, tape ends shut, affix postage, and drop in the mail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--------------------------------------------------------- F O L D   H E R E -----------------------------------------------------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>FROLIC in the FAL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>410 Ross Avenu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>New Cumberland, PA  1707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--------------------------------------------------------- F O L D   H E R E 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52:00Z</dcterms:created>
  <dc:creator>DaveC</dc:creator>
  <dc:description/>
  <dc:language>en-US</dc:language>
  <cp:lastModifiedBy>DaveC</cp:lastModifiedBy>
  <cp:lastPrinted>2007-06-22T16:18:00Z</cp:lastPrinted>
  <dcterms:modified xsi:type="dcterms:W3CDTF">2007-06-22T20:18:00Z</dcterms:modified>
  <cp:revision>11</cp:revision>
  <dc:subject/>
  <dc:title>To register, fill out, and mail in</dc:title>
</cp:coreProperties>
</file>