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  <w:t>Improper Dances with a Hey for 4</w:t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  <w:b/>
          <w:bCs/>
        </w:rPr>
        <w:t xml:space="preserve">Delphiniums and Daisies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y Tanya Rotenberg (Philadelphia)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duple improper contra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1</w:t>
        <w:tab/>
        <w:t>Allemande left neighbor 1-1/2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ab/>
        <w:t>Ladies chain ove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2</w:t>
        <w:tab/>
        <w:t>Hey for 4 (women start passing R shoulders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1</w:t>
        <w:tab/>
        <w:t>All swing partne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2</w:t>
        <w:tab/>
        <w:t>Circle L 3/4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ab/>
        <w:t>Allemande R same neighbor 1-1/2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>From   David Millstone</w:t>
      </w:r>
      <w:r>
        <w:rPr>
          <w:rFonts w:cs="Arial" w:ascii="Arial" w:hAnsi="Arial"/>
        </w:rPr>
        <w:t xml:space="preserve"> via “Shared Weight” listserve </w:t>
      </w:r>
      <w:r>
        <w:rPr>
          <w:rStyle w:val="HTMLTypewriter"/>
          <w:rFonts w:cs="Arial" w:ascii="Arial" w:hAnsi="Arial"/>
        </w:rPr>
        <w:t>Oct. 20, 2006.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Note:  I've used it a lot over the years, wonderful flow. I usually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call this one to jigs. Enjoy!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right="1980" w:hanging="0"/>
        <w:rPr/>
      </w:pPr>
      <w:r>
        <w:rPr>
          <w:rFonts w:cs="Arial" w:ascii="Arial" w:hAnsi="Arial"/>
          <w:b/>
          <w:bCs/>
          <w:sz w:val="20"/>
        </w:rPr>
        <w:t>Stars of Alberta</w:t>
      </w:r>
      <w:r>
        <w:rPr>
          <w:rFonts w:cs="Arial" w:ascii="Arial" w:hAnsi="Arial"/>
          <w:sz w:val="20"/>
        </w:rPr>
        <w:t xml:space="preserve">  (Improper, 5 Sept 96) </w:t>
      </w:r>
    </w:p>
    <w:p>
      <w:pPr>
        <w:pStyle w:val="NormalWeb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1  Neighbors allemande Right 1.5;  New Neighbors star Left </w:t>
        <w:br/>
        <w:t xml:space="preserve">A2  Original Neighbors star Right 3/4;  Partners swing </w:t>
        <w:br/>
        <w:t xml:space="preserve">B1  Long lines go forward &amp; back;  Women chain </w:t>
        <w:br/>
        <w:t>B2  Hey for four (Women pass Right shoulder to start)</w:t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 The title has two derivations. I went to the Canmore Highland Games, in Canmore, Alberta, and was amazed by four of the young fiddlers -- stars, in my eyes, or perhaps ears. I also was amazed when I awoke one morning at 4:00 (I was camping out) and beheld a perfectly clear, starry sky. It had been overcast for the previous 3 days and was again when I woke up three hours later.</w:t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Carol Ormand’s web site.</w:t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  <w:b/>
          <w:bCs/>
        </w:rPr>
        <w:t>Rockin' Robin - Rick Moh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  <w:b/>
          <w:b/>
          <w:bCs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Improper Formation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1: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(8) Circle Right once around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(6) Neighbors Allemande Left once</w:t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>(2) Gents Pull-By Right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2: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(16) Hey-For-Four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(The gents are almost back to back in the center and they are facing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their partner.  The hey-for-four begins with the gents passing their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parter by the left shoulder on the outside.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1: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(16) Partner balance and swing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2: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(10) Circle left 1 1/4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(3) Zig left (as a couple)</w:t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>(3) Zag right (as a couple to meet new neighbors.)</w:t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Note:  Has an interesting zig zag progression.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From J</w:t>
      </w:r>
      <w:r>
        <w:rPr>
          <w:rFonts w:cs="Arial" w:ascii="Arial" w:hAnsi="Arial"/>
        </w:rPr>
        <w:t xml:space="preserve">effrey Petrovitch via “Shared Weight” listserve </w:t>
      </w:r>
      <w:r>
        <w:rPr>
          <w:rStyle w:val="HTMLTypewriter"/>
          <w:rFonts w:cs="Arial" w:ascii="Arial" w:hAnsi="Arial"/>
        </w:rPr>
        <w:t>Oct. 20, 2006.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  <w:b/>
          <w:bCs/>
        </w:rPr>
        <w:t>Flirting Attempt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Marian Hepburn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(adapted by G. Marshall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1      N B&amp;S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2      Circle L 3/4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         </w:t>
      </w:r>
      <w:r>
        <w:rPr>
          <w:rStyle w:val="HTMLTypewriter"/>
          <w:rFonts w:cs="Arial" w:ascii="Arial" w:hAnsi="Arial"/>
        </w:rPr>
        <w:t>P Sw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1      LL F&amp;B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         </w:t>
      </w:r>
      <w:r>
        <w:rPr>
          <w:rStyle w:val="HTMLTypewriter"/>
          <w:rFonts w:cs="Arial" w:ascii="Arial" w:hAnsi="Arial"/>
        </w:rPr>
        <w:t>Women Chain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2      Hey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Note:  This is a dance that I frequently use as a first dance with a Hey.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If you've got a lot of new folks, when people first start out, have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them look past their current neighbor for their next neighbor.  Tell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them that they're going to need to look for this person in a few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minutes, and then remind them of that right before the Hey.    That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can help them get oriented out of the hey, because that's where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they're likely to have problems if they have them at all -- coming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out of the hey (or out of the confusion that was supposed to be a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hey) and not knowing where to go.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From Jack Mitchell </w:t>
      </w:r>
      <w:r>
        <w:rPr>
          <w:rFonts w:cs="Arial" w:ascii="Arial" w:hAnsi="Arial"/>
        </w:rPr>
        <w:t xml:space="preserve">via “Shared Weight” listserve </w:t>
      </w:r>
      <w:r>
        <w:rPr>
          <w:rStyle w:val="HTMLTypewriter"/>
          <w:rFonts w:cs="Arial" w:ascii="Arial" w:hAnsi="Arial"/>
        </w:rPr>
        <w:t>Oct. 20, 2006.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  <w:b/>
          <w:bCs/>
        </w:rPr>
        <w:t>Young at Heart</w:t>
      </w:r>
      <w:r>
        <w:rPr>
          <w:rStyle w:val="HTMLTypewriter"/>
          <w:rFonts w:cs="Arial" w:ascii="Arial" w:hAnsi="Arial"/>
        </w:rPr>
        <w:t xml:space="preserve">   Steve Z-A   Improper 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A1 With Neighbor Left Al 1 1/2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      </w:t>
      </w:r>
      <w:r>
        <w:rPr>
          <w:rStyle w:val="HTMLTypewriter"/>
          <w:rFonts w:cs="Arial" w:ascii="Arial" w:hAnsi="Arial"/>
        </w:rPr>
        <w:t xml:space="preserve">Ladies Chain to Partner 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2  Hey for 4  [Ladies lead pass Right]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B1  Partner B &amp; S 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B2  Circle Left 3/4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         </w:t>
      </w:r>
      <w:r>
        <w:rPr>
          <w:rStyle w:val="HTMLTypewriter"/>
          <w:rFonts w:cs="Arial" w:ascii="Arial" w:hAnsi="Arial"/>
        </w:rPr>
        <w:t xml:space="preserve">Neighbor Swing 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Note:  I often use this one in that 4th spot.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From </w:t>
      </w:r>
      <w:r>
        <w:rPr>
          <w:rFonts w:cs="Arial" w:ascii="Arial" w:hAnsi="Arial"/>
        </w:rPr>
        <w:t xml:space="preserve">Mavis McGaugh via “Shared Weight” listserve </w:t>
      </w:r>
      <w:r>
        <w:rPr>
          <w:rStyle w:val="HTMLTypewriter"/>
          <w:rFonts w:cs="Arial" w:ascii="Arial" w:hAnsi="Arial"/>
        </w:rPr>
        <w:t>Oct. 20, 2006.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>Additional note from Karen Fontana:  I wanted to caution that Young at Heart has an awkward transition for the women.  Something about getting out of the N swing to the next  neighbor and then having to twist around to allemande by the left.   I've danced it recently and was disappointed by that transition.  I am now forewarned.</w:t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irtation Reel</w:t>
      </w:r>
    </w:p>
    <w:p>
      <w:pPr>
        <w:pStyle w:val="Heading3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</w:t>
      </w:r>
      <w:hyperlink r:id="rId2">
        <w:r>
          <w:rPr>
            <w:rStyle w:val="InternetLink"/>
            <w:rFonts w:cs="Arial" w:ascii="Arial" w:hAnsi="Arial"/>
            <w:sz w:val="20"/>
          </w:rPr>
          <w:t>Tony Parkes</w:t>
        </w:r>
      </w:hyperlink>
    </w:p>
    <w:p>
      <w:pPr>
        <w:pStyle w:val="NormalWeb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oper contra </w:t>
      </w:r>
    </w:p>
    <w:p>
      <w:pPr>
        <w:pStyle w:val="Heading4"/>
        <w:ind w:right="19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1  Down the hall four in line; turn alone and come back. (End facing neighbour.) </w:t>
      </w:r>
    </w:p>
    <w:p>
      <w:pPr>
        <w:pStyle w:val="Heading4"/>
        <w:ind w:right="19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2  Hey for 4: begin passing R shoulder with neighbour. </w:t>
      </w:r>
    </w:p>
    <w:p>
      <w:pPr>
        <w:pStyle w:val="Heading4"/>
        <w:ind w:right="19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1  Gypsy with neighbour; swing neighbour. (End facing across the set.) </w:t>
      </w:r>
    </w:p>
    <w:p>
      <w:pPr>
        <w:pStyle w:val="Heading4"/>
        <w:ind w:right="198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B2  All forward and back; ones swing partner in the centre. (End facing down, between next couple.)</w:t>
      </w:r>
    </w:p>
    <w:p>
      <w:pPr>
        <w:pStyle w:val="HTMLPreformatted"/>
        <w:ind w:right="1980" w:hanging="0"/>
        <w:rPr/>
      </w:pPr>
      <w:r>
        <w:rPr>
          <w:rFonts w:cs="Arial" w:ascii="Arial" w:hAnsi="Arial"/>
        </w:rPr>
        <w:t xml:space="preserve">Recommended by </w:t>
      </w:r>
      <w:r>
        <w:rPr>
          <w:rStyle w:val="HTMLTypewriter"/>
          <w:rFonts w:cs="Arial" w:ascii="Arial" w:hAnsi="Arial"/>
        </w:rPr>
        <w:t xml:space="preserve">Bob Golder </w:t>
      </w:r>
      <w:r>
        <w:rPr>
          <w:rFonts w:cs="Arial" w:ascii="Arial" w:hAnsi="Arial"/>
        </w:rPr>
        <w:t xml:space="preserve">via “Shared Weight” listserve </w:t>
      </w:r>
      <w:r>
        <w:rPr>
          <w:rStyle w:val="HTMLTypewriter"/>
          <w:rFonts w:cs="Arial" w:ascii="Arial" w:hAnsi="Arial"/>
        </w:rPr>
        <w:t>Oct. 20, 2006.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  <w:b/>
          <w:bCs/>
        </w:rPr>
        <w:t>The Carousel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y Tom Hinds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Duple imprope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A1 </w:t>
        <w:tab/>
        <w:t>Long lines forward &amp; back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ab/>
        <w:t>Ladies Allemande L 1+1/2  to face your partne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A2  </w:t>
        <w:tab/>
        <w:t>Everyone pass Partner by the R shoulder to start a Hey for 4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ab/>
        <w:tab/>
        <w:t>(pass Ls in the middle and Rs on the sides-- PR, GL, NR, LL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1</w:t>
        <w:tab/>
        <w:t>Partner Balance &amp; Swing (can also Gypsy instead of balance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B2 </w:t>
        <w:tab/>
        <w:t>Circle L 3/4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ab/>
        <w:t>Neighbor Swing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I danced Tom Hinds' The Carousel recently and was reminded of what a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great dance it is.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This is a slightly atypical Hey for the experienced dancer because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you pass by the L in the center, but the beginners don't know any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differently. At least it *starts* by the R shoulder, which really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flows coming out of the allemande.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I would orient everybody after the ladies allemande by having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everyone face their partner with the ladies roughly back to back in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the center and gents facing in.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Good luck with the dance! :)  Joy Greenwolfe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Karen Fontana:  To add to Joy's teaching notes, in the A1:</w:t>
      </w:r>
    </w:p>
    <w:p>
      <w:pPr>
        <w:pStyle w:val="HTMLPreformatted"/>
        <w:ind w:right="1980" w:hanging="0"/>
        <w:rPr>
          <w:rFonts w:eastAsia="Arial"/>
        </w:rPr>
      </w:pPr>
      <w:r>
        <w:rPr>
          <w:rStyle w:val="HTMLTypewriter"/>
          <w:rFonts w:cs="Arial" w:ascii="Arial" w:hAnsi="Arial"/>
        </w:rPr>
        <w:t xml:space="preserve"> 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1 Long lines forward &amp; back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Ladies Allemande L 1+1/2 to face your partner</w:t>
      </w:r>
    </w:p>
    <w:p>
      <w:pPr>
        <w:pStyle w:val="HTMLPreformatted"/>
        <w:ind w:right="1980" w:hanging="0"/>
        <w:rPr>
          <w:rFonts w:eastAsia="Arial"/>
        </w:rPr>
      </w:pPr>
      <w:r>
        <w:rPr>
          <w:rStyle w:val="HTMLTypewriter"/>
          <w:rFonts w:cs="Arial" w:ascii="Arial" w:hAnsi="Arial"/>
        </w:rPr>
        <w:t xml:space="preserve">  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I find it helpful when calling the dance the first few times through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(except the first time through), after LL F&amp;B, to prompt the Ladies </w:t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 xml:space="preserve">"Ladies look RIGHT (to a NEW lady), and allemande Left (or turn by the </w:t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 xml:space="preserve">Left)...." </w:t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  <w:b/>
          <w:bCs/>
        </w:rPr>
        <w:t>Roll in the Hey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  <w:b/>
          <w:b/>
          <w:bCs/>
        </w:rPr>
      </w:pPr>
      <w:r>
        <w:rPr/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>By Roger Diggle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Formation: duple minor, imprope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1: Circle left (8); neighbor swing (8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2: Circle left .75 (8); partner swing (8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1: Long lines (8); ladies chain (8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2: Hey for fou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  <w:b/>
          <w:bCs/>
        </w:rPr>
        <w:t>Hey in Barn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  <w:b/>
          <w:b/>
          <w:bCs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y Chart Guthrie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Formation: duple minor, improper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1: neighbor balance and swing (16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A2: ladies chain (8); ladies start R sh .5 hey (8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/>
      </w:pPr>
      <w:r>
        <w:rPr>
          <w:rStyle w:val="HTMLTypewriter"/>
          <w:rFonts w:cs="Arial" w:ascii="Arial" w:hAnsi="Arial"/>
        </w:rPr>
        <w:t>B1: partner balance and swing (16)</w:t>
      </w:r>
    </w:p>
    <w:p>
      <w:pPr>
        <w:pStyle w:val="HTMLPreformatted"/>
        <w:ind w:right="1980" w:hanging="0"/>
        <w:rPr>
          <w:rStyle w:val="HTMLTypewriter"/>
          <w:rFonts w:ascii="Arial" w:hAnsi="Arial" w:cs="Arial"/>
        </w:rPr>
      </w:pPr>
      <w:r>
        <w:rPr/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>B2: ladies chain (8); ladies start R sh .5 hey (8)</w:t>
      </w:r>
    </w:p>
    <w:p>
      <w:pPr>
        <w:pStyle w:val="HTMLPreformatted"/>
        <w:ind w:righ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1980" w:hanging="0"/>
        <w:rPr/>
      </w:pPr>
      <w:r>
        <w:rPr>
          <w:rFonts w:cs="Arial" w:ascii="Arial" w:hAnsi="Arial"/>
        </w:rPr>
        <w:t xml:space="preserve">Both above from Seth Tepfer via “Shared Weight” listserve </w:t>
      </w:r>
      <w:r>
        <w:rPr>
          <w:rStyle w:val="HTMLTypewriter"/>
          <w:rFonts w:cs="Arial" w:ascii="Arial" w:hAnsi="Arial"/>
        </w:rPr>
        <w:t>Oct. 21, 2006.</w:t>
      </w:r>
    </w:p>
    <w:p>
      <w:pPr>
        <w:pStyle w:val="Normal"/>
        <w:ind w:right="1980" w:hanging="0"/>
        <w:rPr>
          <w:rStyle w:val="HTMLTypewriter"/>
          <w:rFonts w:ascii="Arial" w:hAnsi="Arial" w:cs="Arial"/>
          <w:sz w:val="20"/>
        </w:rPr>
      </w:pPr>
      <w:r>
        <w:rPr/>
      </w:r>
    </w:p>
    <w:p>
      <w:pPr>
        <w:pStyle w:val="Normal"/>
        <w:ind w:righ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folk.org.uk/contra/dances/tony_parkes/tony_park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34:00Z</dcterms:created>
  <dc:creator>Jillian Hovey</dc:creator>
  <dc:description/>
  <dc:language>en-US</dc:language>
  <cp:lastModifiedBy>Jillian Hovey</cp:lastModifiedBy>
  <dcterms:modified xsi:type="dcterms:W3CDTF">2006-11-06T05:31:00Z</dcterms:modified>
  <cp:revision>17</cp:revision>
  <dc:subject/>
  <dc:title>Improper with Hey for 4</dc:title>
</cp:coreProperties>
</file>