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galena"/>
      <w:bookmarkEnd w:id="0"/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Galena</w:t>
      </w:r>
      <w:r>
        <w:rPr>
          <w:b/>
          <w:bCs/>
        </w:rPr>
        <w:t xml:space="preserve"> </w:t>
      </w:r>
      <w:r>
        <w:rPr>
          <w:bCs/>
        </w:rPr>
        <w:t xml:space="preserve">                   Jo Mortlan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This is a reverse progression dance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Join right hands with your neighbor.  This is your first neighbor.  Turn just a bit to bring the ladies to the center.  Ladies join left hands to form a wavy line of 4.  #1 couples are facing down the hall, #2 couples are facing up the hal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When you are out at the top or bottom, as a couple face the line with the ladies on the </w:t>
      </w:r>
      <w:r>
        <w:rPr>
          <w:bCs/>
          <w:u w:val="single"/>
        </w:rPr>
        <w:t>left</w:t>
      </w:r>
      <w:r>
        <w:rPr>
          <w:bCs/>
        </w:rPr>
        <w:t>—opposite of the usual)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A1</w:t>
      </w:r>
      <w:r>
        <w:rPr/>
        <w:t>  Balance R &amp; L, slide R  (take your time and make eye contact on this next move)</w:t>
        <w:br/>
        <w:t>       Balance L &amp; R, slide L</w:t>
        <w:br/>
        <w:br/>
      </w:r>
      <w:r>
        <w:rPr>
          <w:b/>
          <w:bCs/>
        </w:rPr>
        <w:t>A2</w:t>
      </w:r>
      <w:r>
        <w:rPr/>
        <w:t xml:space="preserve">  With this neighbor, allemande R half way  </w:t>
        <w:br/>
        <w:t xml:space="preserve">       Walk forward to a </w:t>
      </w:r>
      <w:r>
        <w:rPr>
          <w:u w:val="single"/>
        </w:rPr>
        <w:t>new</w:t>
      </w:r>
      <w:r>
        <w:rPr/>
        <w:t xml:space="preserve"> neighbor and swing   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B1</w:t>
      </w:r>
      <w:r>
        <w:rPr/>
        <w:t>   Circle left 3 places</w:t>
        <w:br/>
        <w:t>        Partner swing</w:t>
        <w:br/>
        <w:br/>
      </w:r>
      <w:r>
        <w:rPr>
          <w:b/>
          <w:bCs/>
        </w:rPr>
        <w:t>B2</w:t>
      </w:r>
      <w:r>
        <w:rPr/>
        <w:t>   Circle left 3 places</w:t>
        <w:br/>
        <w:t>        Neighbor do si do</w:t>
        <w:br/>
        <w:t xml:space="preserve">        </w:t>
      </w:r>
      <w:r>
        <w:rPr>
          <w:u w:val="single"/>
        </w:rPr>
        <w:t>Keep</w:t>
      </w:r>
      <w:r>
        <w:rPr/>
        <w:t xml:space="preserve"> this neighbor to form wavy lines of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8:00Z</dcterms:created>
  <dc:creator>Carol Fey</dc:creator>
  <dc:description/>
  <cp:keywords/>
  <dc:language>en-US</dc:language>
  <cp:lastModifiedBy>Carol Fey</cp:lastModifiedBy>
  <cp:lastPrinted>2011-10-03T14:55:00Z</cp:lastPrinted>
  <dcterms:modified xsi:type="dcterms:W3CDTF">2011-10-20T23:36:00Z</dcterms:modified>
  <cp:revision>5</cp:revision>
  <dc:subject/>
  <dc:title>Galena by Jo Mortland</dc:title>
</cp:coreProperties>
</file>